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  <w:t>OSNOVNA ŠKOLA VODICE</w:t>
      </w:r>
    </w:p>
    <w:p>
      <w:pPr>
        <w:pStyle w:val="Normal"/>
        <w:rPr>
          <w:b/>
          <w:b/>
        </w:rPr>
      </w:pPr>
      <w:r>
        <w:rPr>
          <w:b/>
        </w:rPr>
        <w:t>MIĆIN STANKA BB</w:t>
      </w:r>
    </w:p>
    <w:p>
      <w:pPr>
        <w:pStyle w:val="Normal"/>
        <w:rPr>
          <w:b/>
          <w:b/>
        </w:rPr>
      </w:pPr>
      <w:r>
        <w:rPr>
          <w:b/>
        </w:rPr>
        <w:t>22211 VODICE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  <w:t>Vodice, 30.01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. 03019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62087570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 8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ŠKOLE: 15-416-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2751</w:t>
      </w:r>
    </w:p>
    <w:p>
      <w:pPr>
        <w:pStyle w:val="Normal"/>
        <w:rPr/>
      </w:pPr>
      <w:r>
        <w:rPr>
          <w:sz w:val="20"/>
          <w:szCs w:val="20"/>
        </w:rPr>
        <w:t>IBAN: HR32241100611000066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novna škola Vodice posluje u skladu sa Zakonom o odgoju i obrazovanju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u w:val="single"/>
        </w:rPr>
        <w:t>SIJEČANJ - PROSINAC 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ILJEŠKE UZ BILANC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lanca iskazuje stanje imovine i obveza na kraju godine. Ispravak vrijednosti imovine izvršen je po zakonskim stop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OP 001 – Imovina i potraživanja na dan 31.12.2017. iznose 14.744.400,00 kn, što odgovara obvezama i vlastitim izvorima – AOP 16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OP 002 –Nefinancijska imovina škole iznosi 14.143.981,00 kn – povjerenstvo za popis je popisalo svu imovinu i obveze OŠ Vodice na dan 31.12.2017.g. Vrijednost imovine je u odnosu na 2016.g. povećana za 1,9 % zbog kapitalnih ulaganja (sanacija fasade te kupnja računalne i ostale opreme za opremanje razreda.). Povećanje na AOP 014 ukazuje da je nabava nove imovine znatno veća od ispravka vrijed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OP 063 – Financijska imovina iznosi 600.419,00 kn, a sastoji se od novca u banci, potraživanja za bolovanja duža od 42 dana, potraživanja za prihode iz proračuna te kontinuiranih rashoda budućih razdoblja ( plaća za 12/2017.g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OP 237 – Manjak prihoda iznosi 29.417,00 k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Š Vodice nema iskazane podatke u bilanci o dugoročnim i kratkoročnim kreditima i zajmovima te kamatama na kredite i zajmove pa se obvezne bilješke uz bilancu na propisanim tablicama ne prikaz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BILJEŠKE UZ IZVJEŠTAJ O PRIHODIMA I RASHODIMA – OBRAZAC PR-R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001 – Ukupni prihodi poslovanja u 2017. godini iznose 9.502.714,39 kn (veći su za 9.6 % u odnosu na prethodnu godinu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arstvo znanosti, obrazovanja i sporta (plaće) 7.765.366,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bensko-kninska županija (decentralizirana sredstva) 1.333.153,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ačun Grada Vodica, MZOS (oprema za knjižnicu, knjige, inf. oprema) 113.859,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nespomenuti prihodi (marenda učenika) 106.935,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iz državnog proračuna (prijenos EU sredstava)  125.785,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i kapitalne donacije od nep. organizacija i ost subjekata 29.6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iti prihodi 38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133 – Prihodi iz nadležnog proračuna za financiranje rashoda poslovanja iznose 1.333.153,99 kn i veći su u odnosu na prethodnu godinu. Struktura prihoda za decentralizirane izdatke za 2017.g. je slijede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za rashode poslovanja 1.187.652,83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financiranje ŠKŽ – asistenti 132.058,16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prihodi (natjecanja, školska shema) 13.443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354 – Rashodi za nabavu nefinancijske imovine iznose 143.510,00 kn i odnose se na kupnju uredske i računalne opreme. Oprema u iznosu od 39.860,00 je kupljena donacijom Grada Vodica, 1.000,00 kn Općine Tribunj, 73.000,00 kn MZOS-a za kupnju informatičke opreme i knjiga za knjižnicu, te ostatak su donacije od ostalih subjekata van proraču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406 – Ukupan manjak prihoda iznosi 26.164,00 kn. Manjak je nastao jer su kontinuirani rashodi za prosinac 2016.g. plaćeni u siječnju 2017.g. a manji su od rashoda za 2017.g. koji će biti plaćeni u siječnju 2018.g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636 – Manjak prihoda u 2017.g. (AOP 632) iznosi 26.164,00 kn, što s prenesenim manjkom  iz 2016.g. (AOP 634) u iznosu od 3.253,00 kn, ukupno iznosi 29.417,00 kn, što je  ukupan manjak prihoda i primitaka za pokriće u slijedeće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BILJEŠKE UZ  IZVJEŠTAJ O OBVEZ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001 - stanje obveza na početku izvještajnog razdoblja u iznosu od 499.719,00 kn podmiren je u izvještajnom razdoblju (AOP 019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036 - Nedospjele obveze u iznosu od 579.252,00 kn odnose se na kontinuirane rashode za 12/2017. godine i podmirene su u siječnju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BILJEŠKE UZ IZVJEŠTAJ O PROMJENAMA U VRIJEDNOSTI I OBUJMU IMOVI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P 018 - Promjene u obujmu imovine – iznos povećanja je 407.634,00 kn te se odnosi na kapitalna ulaganja Šibensko-kninske županije (sanacija i obnova fasade na školskoj zgradi te kupnja računalne i ostale opreme za opremanje razre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BILJEŠKE UZ IZVJEŠTAJ O RASHODIMA PREMA FUNKCIJSKOJ KLASIFIKACI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10 – Osnovno obrazovanje – ukupni rashodi iznose 9.528.878,00 kn te odgovaraju AOP 404 u izvještaju PR-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22 – Dodatne usluge u obrazovanju iznose 106.935,00 kn te se odnose na prehranu učeni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ab/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ab/>
      </w:r>
      <w:r>
        <w:rPr>
          <w:b/>
        </w:rPr>
        <w:t>Grgo Friganović</w:t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57:00Z</dcterms:created>
  <dc:creator>OŠ  Jakova  Gotovca</dc:creator>
  <dc:description/>
  <cp:keywords/>
  <dc:language>en-US</dc:language>
  <cp:lastModifiedBy>Korisnik</cp:lastModifiedBy>
  <cp:lastPrinted>2016-01-31T23:20:00Z</cp:lastPrinted>
  <dcterms:modified xsi:type="dcterms:W3CDTF">2018-01-31T22:57:00Z</dcterms:modified>
  <cp:revision>2</cp:revision>
  <dc:subject/>
  <dc:title>OSNOVNA ŠKOLA JAKOVA GOTOVCA</dc:title>
</cp:coreProperties>
</file>