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VODICE</w:t>
      </w:r>
    </w:p>
    <w:p>
      <w:pPr>
        <w:pStyle w:val="Normal"/>
        <w:rPr>
          <w:b/>
          <w:b/>
        </w:rPr>
      </w:pPr>
      <w:r>
        <w:rPr>
          <w:b/>
        </w:rPr>
        <w:t>MIĆIN STANKA BB</w:t>
      </w:r>
    </w:p>
    <w:p>
      <w:pPr>
        <w:pStyle w:val="Normal"/>
        <w:rPr>
          <w:b/>
          <w:b/>
        </w:rPr>
      </w:pPr>
      <w:r>
        <w:rPr>
          <w:b/>
        </w:rPr>
        <w:t>22211 VODIC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Vodice, 30.01.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. 03019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2087570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8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ŠKOLE: 15-416-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751</w:t>
      </w:r>
    </w:p>
    <w:p>
      <w:pPr>
        <w:pStyle w:val="Normal"/>
        <w:rPr/>
      </w:pPr>
      <w:r>
        <w:rPr>
          <w:sz w:val="20"/>
          <w:szCs w:val="20"/>
        </w:rPr>
        <w:t>IBAN: HR3224110061100006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novna škola Vodice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u w:val="single"/>
        </w:rPr>
        <w:t>SIJEČANJ - PROSINAC 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lanca iskazuje stanje imovine i obveza na kraju godine. Ispravak vrijednosti imovine izvršen je po zakonskim stop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OP 001 – Imovina i potraživanja na dan 31.12.2018. iznose 14.521.686,00 kn, što odgovara obvezama i vlastitim izvorima – AOP 16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OP 002 –Nefinancijska imovina škole iznosi 13.974.857,00 kn – povjerenstvo za popis je popisalo svu imovinu i obveze OŠ Vodice na dan 31.12.2018.g. Vrijednost imovine je u odnosu na 2017.g. smanjena za  1,5 % zbog ispravka vrijednosti. Povećanje na AOP 014 ukazuje da je nabava nove imovine znatno veća od ispravka vrijed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OP 063 – Financijska imovina iznosi 546.829,00 kn, a sastoji se od novca u banci, potraživanja za bolovanja duža od 42 dana, potraživanja za prihode iz proračuna te kontinuiranih rashoda budućih razdoblja ( plaća za 12/2018.g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OP 237 – Manjak prihoda iznosi 49.008,00 k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Š Vodice nema iskazane podatke u bilanci o kreditima i zajmovima te kamatama na kredite i zajmove, odnosno podatke o sudskim sporovima pa se obvezne bilješke uz Bilancu iz čl. 14. Pravilnika na propisanim tablicama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BILJEŠKE UZ IZVJEŠTAJ O PRIHODIMA I RASHODIMA – OBRAZAC PR-R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01 – Ukupni prihodi poslovanja u 2018. godini iznose 10.000.249,27 kn ,veći su za 5 % u odnosu na prethodnu godinu. Najveći dio prihoda odnosi se na prihode iz proračuna za rashode za zaposlene - AOP 063, te prihodi iz županijskog proračuna - AOP 130. Tekući prijenosi između proračunskih korisnika temeljem prijenosa EU - AOP 072 odnose se na prihode za plaće asistenata u nastavi te kapitalna ulaganja za kupnju opre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132 – Prihodi iz nadležnog proračuna za financiranje rashoda poslovanja iznose 1.175.171,98 kn i manji su za 11,9 % u odnosu na prethodnu godinu. Struktura prihoda za decentralizirane izdatke za 2018.g. je slijede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za rashode poslovanja 1.154.342,3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prihodi (natjecanja, školska shema) 20.829,6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354 – Rashodi za nabavu nefinancijske imovine iznose 129.000,00 kn i odnose se na kupnju uredske i računalne opreme. Oprema je kupljena donacijom u iznosu od 27.000,00 kn od Grada Vodica, Nacionalnog parka Krka i TZ Vodica, 96.000,00 kn iz nadležnog proračuna, te 6.000,00 kn od MZOS-a za kupnju opreme i knjiga za knjižnic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406 – Ukupan manjak prihoda iznosi 19.591,00 kn. Manjak je nastao jer su kontinuirani rashodi za prosinac 2017.g. plaćeni u siječnju 2018.g. a manji su od rashoda za 2018.g. koji će biti plaćeni u siječnju 2019.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636 – Manjak prihoda u 2018.g. (AOP 632) iznosi 19.591,00 kn, što s prenesenim manjkom  iz 2017.g. (AOP 634) u iznosu od 29.417,00 kn, ukupno iznosi 49.008,00 kn, što je  ukupan manjak prihoda i primitaka za pokriće u slijedeć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01 - stanje obveza na početku izvještajnog razdoblja u iznosu od 579.252,00 kn podmiren je u izvještajnom razdoblju (AOP 01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36 - Nedospjele obveze u iznosu od 595.253,00 kn odnose se na kontinuirane rashode za 12/2018. godine i podmirene su u siječnju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P 018 - Promjene u obujmu imovine – iznos povećanja je 53.659,00 kn te se odnosi na kapitalna ulaganja Šibensko-kninske županije (kupnja opreme za opremanje informatičke učio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ILJEŠKE UZ IZVJEŠTAJ O RASHODIMA PREMA FUNKCIJSKOJ KLASIFIKACI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10 – Osnovno obrazovanje – ukupni rashodi iznose 10.019.840,00 kn te odgovaraju AOP 404 u izvještaju PR-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22 – Dodatne usluge u obrazovanju iznose 171.472,00 kn te se odnose na prehranu učen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ab/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</w:r>
      <w:r>
        <w:rPr>
          <w:b/>
        </w:rPr>
        <w:t>Grgo Friganović</w:t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3:00Z</dcterms:created>
  <dc:creator>OŠ  Jakova  Gotovca</dc:creator>
  <dc:description/>
  <cp:keywords/>
  <dc:language>en-US</dc:language>
  <cp:lastModifiedBy>Ana</cp:lastModifiedBy>
  <cp:lastPrinted>2016-01-31T23:20:00Z</cp:lastPrinted>
  <dcterms:modified xsi:type="dcterms:W3CDTF">2019-01-29T11:03:00Z</dcterms:modified>
  <cp:revision>13</cp:revision>
  <dc:subject/>
  <dc:title>OSNOVNA ŠKOLA JAKOVA GOTOVCA</dc:title>
</cp:coreProperties>
</file>