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371" w:leader="none"/>
        </w:tabs>
        <w:rPr>
          <w:b/>
          <w:b/>
        </w:rPr>
      </w:pPr>
      <w:r>
        <w:rPr>
          <w:b/>
        </w:rPr>
        <w:t>OSNOVNA ŠKOLA VODICE</w:t>
      </w:r>
    </w:p>
    <w:p>
      <w:pPr>
        <w:pStyle w:val="Normal"/>
        <w:rPr>
          <w:b/>
          <w:b/>
        </w:rPr>
      </w:pPr>
      <w:r>
        <w:rPr>
          <w:b/>
        </w:rPr>
        <w:t>MIĆIN STANKA BB</w:t>
      </w:r>
    </w:p>
    <w:p>
      <w:pPr>
        <w:pStyle w:val="Normal"/>
        <w:rPr>
          <w:b/>
          <w:b/>
        </w:rPr>
      </w:pPr>
      <w:r>
        <w:rPr>
          <w:b/>
        </w:rPr>
        <w:t>22211 VODICE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/>
        <w:tab/>
        <w:t>Vodice, 30.01.202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ZINA: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B. 030193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: 62087570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DJELATNOSTI: 85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FRA ŠKOLE: 15-416-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KP: 12751</w:t>
      </w:r>
    </w:p>
    <w:p>
      <w:pPr>
        <w:pStyle w:val="Normal"/>
        <w:rPr/>
      </w:pPr>
      <w:r>
        <w:rPr>
          <w:sz w:val="20"/>
          <w:szCs w:val="20"/>
        </w:rPr>
        <w:t>IBAN: HR32241100611000066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novna škola Vodice posluje u skladu sa Zakonom o odgoju i obrazovanju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BILJEŠKE UZ FINANCIJSKE IZVJEŠTAJE ZA RAZDOBLJE</w:t>
      </w:r>
    </w:p>
    <w:p>
      <w:pPr>
        <w:pStyle w:val="Normal"/>
        <w:jc w:val="center"/>
        <w:rPr/>
      </w:pPr>
      <w:r>
        <w:rPr>
          <w:b/>
          <w:u w:val="single"/>
        </w:rPr>
        <w:t>SIJEČANJ - PROSINAC 2019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BILJEŠKE UZ BILANCU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lanca iskazuje stanje imovine i obveza na kraju godine. Ispravak vrijednosti imovine izvršen je po zakonskim stopam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OP 001 – Imovina i potraživanja na dan 31.12.2019. iznose 14.587.418,00 kn, što odgovara obvezama i vlastitim izvorima – AOP 162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OP 002 –Nefinancijska imovina škole iznosi 13.963.341,00 kn – povjerenstvo za popis je popisalo svu imovinu i obveze OŠ Vodice na dan 31.12.2019.g. Vrijednost imovine je u odnosu na 2018.g. smanjena za  0,1  % zbog ispravka vrijednosti. Znatno povećanje na AOP 031 i AOP 035 se odnosi na nabavu udžbenika na učenike, a kako je nabavna vrijednost pojedinog udžbenika manja od 3.500,00 kn ispravak vrijednosti se proveo jednokratnim otpisom, stavljanjem u upotrebu uz obvezu skupnog praćenja u korisnom vijeku upotreb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OP 063 – Financijska imovina iznosi 624.077,00 kn, a sastoji se od novca u banci, potraživanja za prihode iz proračuna te kontinuiranih rashoda budućih razdoblja ( plaća za 12/2019.g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OP 233 – Višak prihoda iznosi 64.603,00 kn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OP 244 – evidentirana je informatička oprema isporučena školi u sklopu projekta E-škola za provedbu cjelovite kurikularne reforme Škola za živo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Š Vodice nema iskazane podatke u bilanci o kreditima i zajmovima te kamatama na kredite i zajmove, odnosno podatke o sudskim sporovima pa se obvezne bilješke uz Bilancu iz čl. 14. Pravilnika na propisanim tablicama ne prikazu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. BILJEŠKE UZ IZVJEŠTAJ O PRIHODIMA I RASHODIMA – OBRAZAC PR-RAS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OP 001 – Ukupni prihodi poslovanja u 2019. godini iznose 11.017.480,00 kn ,veći su za 10.2 % u odnosu na prethodnu godinu. Najveći dio prihoda odnosi se na prihode iz proračuna za rashode za zaposlene - AOP 063, te prihodi iz županijskog proračuna - AOP 130. Povećanje je nastalo i zbog nabave udžbenika što se vidi na AOP 065. Tekući prijenosi između proračunskih korisnika temeljem prijenosa EU - AOP 072 odnose se na prihode za plaće asistenata u nastav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OP 132 – Prihodi iz nadležnog proračuna za financiranje rashoda poslovanja iznose 1.456.012,00 kn i veći su za 23,9 % u odnosu na prethodnu godin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OP 354 – Rashodi za nabavu nefinancijske imovine iznose 335.359,00 kn i odnose se na kupnju uredske i računalne opreme, te nabavu udžbenika. Oprema je kupljena sa pomoći od MZO-a u iznosu od 12.000,00 kn, 6.000,00 kn je uplaćeno za kupnju lektira te ostali iznos je također dobiven od MZO-a za nabavu udžbeni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OP 405 – Ukupan višak prihoda iznosi 114.791,00 kn. Višak je nastao jer su kontinuirani rashodi za prosinac 2018.g. plaćeni u siječnju 2019.g. a rashodi od prosinac 2019.g. su knjiženi na kontinuirane rashode te će se priznati u 2020.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OP 635 – Višak prihoda u 2019.g. (AOP 631) iznosi 114.791,00 kn, što s prenesenim manjkom  iz 2018.g. (AOP 634) u iznosu od 50.188,00 kn, ukupno iznosi 64.603,00 kn, što je  ukupan višak prihoda i primitaka za pokriće u slijedećem razdobl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BILJEŠKE UZ  IZVJEŠTAJ O OBVEZAM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OP 001 - stanje obveza na početku izvještajnog razdoblja u iznosu od 595.253,00 kn podmiren je u izvještajnom razdoblju (AOP 019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OP 036 - Nedospjele obveze u iznosu od 559.474,00 kn odnose se na kontinuirane rashode za 12/2019. godine i podmirene su u siječnju 2020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BILJEŠKE UZ IZVJEŠTAJ O PROMJENAMA U VRIJEDNOSTI I OBUJMU IMOVIN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OP 018 - Promjene u obujmu imovine – iznos povećanja je 354.840,00 kn te se odnosi na kapitalna ulaganja Šibensko-kninske županije (građevinski radovi na sanaciji fasade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OP 032 – Promjene u obujmu imovine – iznos smanjenja je 1.180,00 kn te se odnosi na otpis nenaplativog potraži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BILJEŠKE UZ IZVJEŠTAJ O RASHODIMA PREMA FUNKCIJSKOJ KLASIFIKACIJ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OP 110 – Osnovno obrazovanje – ukupni rashodi iznose 10.902.689,00 kn te odgovaraju AOP 404 u izvještaju PR-R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OP 122 – Dodatne usluge u obrazovanju iznose 178.175,00 kn te se odnose na prehranu učenik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  <w:tab/>
      </w:r>
      <w:r>
        <w:rPr>
          <w:b/>
        </w:rPr>
        <w:t>Ravnatel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521" w:leader="none"/>
        </w:tabs>
        <w:jc w:val="both"/>
        <w:rPr/>
      </w:pPr>
      <w:r>
        <w:rPr/>
        <w:tab/>
        <w:t>___________________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ab/>
      </w:r>
      <w:r>
        <w:rPr>
          <w:b/>
        </w:rPr>
        <w:t>Grgo Friganović</w:t>
      </w:r>
    </w:p>
    <w:sectPr>
      <w:type w:val="nextPage"/>
      <w:pgSz w:w="11906" w:h="16838"/>
      <w:pgMar w:left="85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28:00Z</dcterms:created>
  <dc:creator>OŠ  Jakova  Gotovca</dc:creator>
  <dc:description/>
  <cp:keywords/>
  <dc:language>en-US</dc:language>
  <cp:lastModifiedBy>Osnovnaškola Vodice2</cp:lastModifiedBy>
  <cp:lastPrinted>2016-01-31T23:20:00Z</cp:lastPrinted>
  <dcterms:modified xsi:type="dcterms:W3CDTF">2020-02-07T09:28:00Z</dcterms:modified>
  <cp:revision>2</cp:revision>
  <dc:subject/>
  <dc:title>OSNOVNA ŠKOLA JAKOVA GOTOVCA</dc:title>
</cp:coreProperties>
</file>