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OSNOVNA ŠKOLA VODICE</w:t>
      </w:r>
    </w:p>
    <w:p>
      <w:pPr>
        <w:pStyle w:val="Normal"/>
        <w:rPr>
          <w:b/>
          <w:b/>
        </w:rPr>
      </w:pPr>
      <w:r>
        <w:rPr>
          <w:b/>
        </w:rPr>
        <w:t>MIĆIN STANKA BB</w:t>
      </w:r>
    </w:p>
    <w:p>
      <w:pPr>
        <w:pStyle w:val="Normal"/>
        <w:rPr>
          <w:b/>
          <w:b/>
        </w:rPr>
      </w:pPr>
      <w:r>
        <w:rPr>
          <w:b/>
        </w:rPr>
        <w:t>22211 VODICE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Vodice, 29.01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. 03019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2087570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8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ŠKOLE: 15-416-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BAN: HR7323900011199007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novna škola Vodice posluje u skladu sa Zakonom o odgoju i obrazovanju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u w:val="single"/>
        </w:rPr>
        <w:t>SIJEČANJ - PROSINAC 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a iskazuje stanje imovine i obveza na kraju godine. Ispravak vrijednosti imovine izvršen je po zakonskim stopa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001 – Imovina i potraživanja na dan 31.12.2020. iznose 14.859.307,00 kn, što odgovara obvezama i vlastitim izvorima – AOP 16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02 –Nefinancijska imovina škole iznosi 14.250.647,00 kn – povjerenstvo za popis je popisalo svu imovinu i obveze OŠ Vodice na dan 31.12.2020.g. Vrijednost imovine je u odnosu na 2019.g. povećana za  2.1  % zbog kapitalnih ulaganja. Znatno povećanje na AOP 031 i AOP 035 se odnosi na nabavu udžbenika na učenike, a kako je nabavna vrijednost pojedinog udžbenika manja od 3.500,00 kn ispravak vrijednosti se proveo jednokratnim otpisom, stavljanjem u upotrebu uz obvezu skupnog praćenja u korisnom vijeku upotreb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63 – Financijska imovina iznosi 608.660,00 kn, a sastoji se od novca u banci, potraživanja za prihode iz proračuna te kontinuiranih rashoda budućih razdoblja ( plaća za 12/2020.g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238 – Višak prihoda iznosi 32,00 k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251 – evidentirana je informatička oprema isporučena školi u sklopu projekta E-škola za provedbu cjelovite kurikularne reforme Škola za živo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Š Vodice nema iskazane podatke u bilanci o kreditima i zajmovima te kamatama na kredite i zajmove, odnosno podatke o sudskim sporovima pa se obvezne bilješke uz Bilancu iz čl. 14. Pravilnika na propisanim tablicama ne prikaz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BILJEŠKE UZ IZVJEŠTAJ O PRIHODIMA I RASHODIMA – OBRAZAC PR-R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01 – Ukupni prihodi poslovanja u 2020. godini iznose 11.348.142,00 kn ,veći su za 3 % u odnosu na prethodnu godinu. Najveći dio prihoda odnosi se na prihode iz proračuna za rashode za zaposlene - AOP 063, te prihodi iz županijskog proračuna - AOP 130. Povećanje je nastalo i zbog nabave udžbenika što se vidi na AOP 065. Tekući prijenosi između proračunskih korisnika temeljem prijenosa EU - AOP 072 odnose se na prihode za plaće asistenata u nastav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32 – Prihodi iz nadležnog proračuna za financiranje rashoda poslovanja iznose 1.331.343,00 kn i manji su za 5,1 % u odnosu na prethodnu godinu. AOP 133 – Prihod od 49.984,00 kn je prenamijenjen iz prihoda za financiranje rashoda poslovanja u rashode za nabavu nefinancijske imovine, zbog potrebe za sanacijom sanitarnog čv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341 – Rashodi za nabavu nefinancijske imovine iznose 237.247,00 kn i odnose se na kupnju uredske i računalne opreme, te nabavu udžbenika. Oprema je kupljena sa pomoći od MZO-a u iznosu od 29.970,00 kn, 4.000,00 kn je uplaćeno za kupnju lektira te ostali iznos je također dobiven od MZO-a za nabavu udžbe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406 – Ukupan manjak prihoda iznosi 64.571,00 kn te je djelomično pokriven viškom prihoda prenesenim iz 2019.g. Višak prihoda u 2019.g. je nastao zbog pomoći M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635 –Višak prihoda u 2020.g. iznosi 32,00 kn. Manjak prihoda u 2020.g. (AOP 632) iznosi 64.571,00 kn, što s prenesenim viškom  iz 2019.g. (AOP 633) u iznosu od 64.603,00 kn, ukupno iznosi 32,00 kn, što je  ukupan višak prihoda i primitaka za pokriće u slijedećem razdoblju. Višak je nastao od uplate dividende i kamata na depozite po viđe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BILJEŠKE UZ  IZVJEŠTAJ O OBVEZ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P 001 - stanje obveza na početku izvještajnog razdoblja u iznosu od 559.474,00 kn podmiren je u izvještajnom razdoblju (AOP 01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P 036 - Nedospjele obveze u iznosu od 608.629,00 kn odnose se na kontinuirane rashode za 12/2020. godine i podmirene su u siječnju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BILJEŠKE UZ IZVJEŠTAJ O PROMJENAMA U VRIJEDNOSTI I OBUJMU IMOVI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018 - Promjene u obujmu imovine – iznos povećanja je 593.428,00 kn te se odnosi na kapitalna ulaganja Šibensko-kninske županije (građevinski radovi na sanaciji fasade te nabavom opreme za OŠ Vodice i područnu školu u Tribunj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032 – Promjene u obujmu imovine – iznos smanjenja je 1.180,00 kn te se odnosi na otpis nenaplativog po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BILJEŠKE UZ IZVJEŠTAJ O RASHODIMA PREMA FUNKCIJSKOJ KLASIFIKACI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10 – Osnovno obrazovanje – ukupni rashodi iznose 11.412.713,00 kn te odgovaraju AOP 404 u izvještaju PR-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22 – Dodatne usluge u obrazovanju iznose 139.236,00 kn te se odnose na prehranu učeni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ab/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</w:r>
      <w:r>
        <w:rPr>
          <w:b/>
        </w:rPr>
        <w:t>Ivana Mikulandra</w:t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3:00Z</dcterms:created>
  <dc:creator>OŠ  Jakova  Gotovca</dc:creator>
  <dc:description/>
  <cp:keywords/>
  <dc:language>en-US</dc:language>
  <cp:lastModifiedBy>Ružica G</cp:lastModifiedBy>
  <cp:lastPrinted>2016-01-31T23:20:00Z</cp:lastPrinted>
  <dcterms:modified xsi:type="dcterms:W3CDTF">2021-02-08T08:43:00Z</dcterms:modified>
  <cp:revision>2</cp:revision>
  <dc:subject/>
  <dc:title>OSNOVNA ŠKOLA JAKOVA GOTOVCA</dc:title>
</cp:coreProperties>
</file>