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PUBLIKA HRVAT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UPANIJA ŠIBENSKO-KNIN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NOVNA ŠKOLA VOD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asa:  602-02/14-01-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rbroj: 2182/1-12/1-11-14-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dice, 03.01.20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 R I O P Ć E N J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DUPIS DJECE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DORASLE ZA UPIS U 1. RAZRED OSNOVNE ŠKOLE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ŠKOLSKE 2014./2015.GODI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Pozivaju se roditelji / staratelji djece dorasle za upis u prvi razred osnovne škole u školskoj godini 2014./2015. da prijave svoje dijete za škol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Na temelju članka 19. Zakona o odgoju i obrazovanju u osnovnoj i srednjoj školi u prvi razred osnovne škole upisuju se djeca koja </w:t>
      </w:r>
      <w:r>
        <w:rPr>
          <w:b/>
          <w:sz w:val="28"/>
          <w:szCs w:val="28"/>
        </w:rPr>
        <w:t>do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1. travnja 2014. godine imaju navršenih šest godina života</w:t>
      </w:r>
      <w:r>
        <w:rPr>
          <w:sz w:val="28"/>
          <w:szCs w:val="28"/>
        </w:rPr>
        <w:t xml:space="preserve"> i djeca kojima je u 2013./2014. školskoj godini odgođen upis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Na zahtjev roditelja i prijedlog stručnog povjerenstva te uz rješenje Ureda državne uprave, u prvi razred može se upisati i dijete koje nema navršenih šest godina života do 31.ožujka 2014. godine a do 31. kolovoza 2014. godine će imati navršenih šest godina života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Prijava</w:t>
      </w:r>
      <w:r>
        <w:rPr>
          <w:sz w:val="28"/>
          <w:szCs w:val="28"/>
        </w:rPr>
        <w:t xml:space="preserve"> djeteta za školu ( predupis ) obavlja se u tajništvu Osnovne škole Vodice </w:t>
      </w:r>
      <w:r>
        <w:rPr>
          <w:b/>
          <w:sz w:val="28"/>
          <w:szCs w:val="28"/>
        </w:rPr>
        <w:t>od 13. do 27. siječnja 2014.godine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pomena:</w:t>
      </w:r>
    </w:p>
    <w:p>
      <w:pPr>
        <w:pStyle w:val="Normal"/>
        <w:rPr/>
      </w:pPr>
      <w:r>
        <w:rPr>
          <w:sz w:val="28"/>
          <w:szCs w:val="28"/>
        </w:rPr>
        <w:t>Pri prijavi potrebno je donijeti sa sobom djetetov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dni list ( preslik, bez obzira na vrijeme izdavanja 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MB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I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Ravnatelj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Grgo Friganov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1:00:00Z</dcterms:created>
  <dc:creator>Korisnik</dc:creator>
  <dc:description/>
  <cp:keywords/>
  <dc:language>en-US</dc:language>
  <cp:lastModifiedBy>Korisnik</cp:lastModifiedBy>
  <dcterms:modified xsi:type="dcterms:W3CDTF">2014-01-07T11:00:00Z</dcterms:modified>
  <cp:revision>1</cp:revision>
  <dc:subject/>
  <dc:title>REPUBLIKA HRVATSKA</dc:title>
</cp:coreProperties>
</file>