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OSNOVNA ŠKOLA VODIC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 xml:space="preserve">V   O   D   I   C   E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- ŠKOLSKOM  ODBORU -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- VIJEĆU  RODITELJA - 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RODITELJIMA 3. A, B, C i Tr.</w:t>
      </w:r>
    </w:p>
    <w:p>
      <w:pPr>
        <w:pStyle w:val="Normal"/>
        <w:ind w:left="4320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  <w:t>- SVIMA -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dmet: Obavijest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 xml:space="preserve">Na sastanku povjerenstva, 26.03.2015. u 12:30 sati, </w:t>
      </w:r>
      <w:r>
        <w:rPr>
          <w:bCs/>
          <w:color w:val="000000"/>
          <w:lang w:eastAsia="en-US"/>
        </w:rPr>
        <w:t>za provedbu javnog poziva i izbor najpovoljnije ponude za izvanučioničnu  nastavu trečih razreda „Jednodnevni izlet  Drniš - Knin“ između četiri (4) valjane ponude, tajnim glasovanjem,  izabrana je ponuda agencije  „Discover Dalmatia“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poštovanjem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edsjednica Povjerenstva </w:t>
      </w:r>
    </w:p>
    <w:p>
      <w:pPr>
        <w:pStyle w:val="Normal"/>
        <w:ind w:left="705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Dragica Grubelić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0:00Z</dcterms:created>
  <dc:creator>Korisnik</dc:creator>
  <dc:description/>
  <cp:keywords/>
  <dc:language>en-US</dc:language>
  <cp:lastModifiedBy>Korisnik</cp:lastModifiedBy>
  <cp:lastPrinted>2015-03-25T11:00:00Z</cp:lastPrinted>
  <dcterms:modified xsi:type="dcterms:W3CDTF">2015-03-26T15:50:00Z</dcterms:modified>
  <cp:revision>2</cp:revision>
  <dc:subject/>
  <dc:title>OPIŠITE NAM UKRATKONASTANAK BAČVE</dc:title>
</cp:coreProperties>
</file>