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SNOVNA ŠKOLA VODIC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 xml:space="preserve">V   O   D   I   C   E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- ŠKOLSKOM  ODBORU -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 VIJEĆU  RODITELJA - 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RODITELJIMA 5. A, B, C, D i E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SVIMA -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dmet: Obavijest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Na sastanku povjerenstva, 10.04.2015. u 12:30 sati, </w:t>
      </w:r>
      <w:r>
        <w:rPr>
          <w:bCs/>
          <w:color w:val="000000"/>
          <w:lang w:eastAsia="en-US"/>
        </w:rPr>
        <w:t>za provedbu javnog poziva i izbor najpovoljnije ponude za izvanučioničnu  nastavu petih razreda „Jednodnevni izlet – Solin – Split - Sinj“ između tri (3) valjane ponude, tajnim glasovanjem,  izabrana je ponuda agencije  „Discover dalmatia“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poštovanje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firstLine="720"/>
        <w:rPr/>
      </w:pPr>
      <w:r>
        <w:rPr>
          <w:color w:val="000000"/>
          <w:lang w:eastAsia="en-US"/>
        </w:rPr>
        <w:t xml:space="preserve">Predsjednica Povjerenstv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Diana Filipi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2:00Z</dcterms:created>
  <dc:creator>Korisnik</dc:creator>
  <dc:description/>
  <cp:keywords/>
  <dc:language>en-US</dc:language>
  <cp:lastModifiedBy>Korisnik</cp:lastModifiedBy>
  <cp:lastPrinted>2015-04-07T14:13:00Z</cp:lastPrinted>
  <dcterms:modified xsi:type="dcterms:W3CDTF">2015-04-13T10:17:00Z</dcterms:modified>
  <cp:revision>22</cp:revision>
  <dc:subject/>
  <dc:title>OPIŠITE NAM UKRATKONASTANAK BAČVE</dc:title>
</cp:coreProperties>
</file>