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temelju Odluke Gradskog vijeća Grada Vodica o prihvaćanju Projekta “Dječje gradsko vijeće“ Grada Vodica („Službeni glasnik Grada Vodica“ broj 2/15)  , Koordinacijski odbor „Gradovi i općine – prijatelji djece“  dana 01. lipnja 2015. godine, donosi</w:t>
      </w:r>
    </w:p>
    <w:p>
      <w:pPr>
        <w:pStyle w:val="Normal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7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 T A T U T</w:t>
        <w:br/>
        <w:t>DJEČJEG GRADSKOG VIJEĆA</w:t>
        <w:br/>
        <w:t>GRADA VODICA</w:t>
      </w:r>
    </w:p>
    <w:p>
      <w:pPr>
        <w:pStyle w:val="Normal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 OPĆE ODREDBE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spacing w:lineRule="atLeast" w:line="273"/>
        <w:ind w:firstLine="567"/>
        <w:jc w:val="both"/>
        <w:rPr/>
      </w:pPr>
      <w:r>
        <w:rPr>
          <w:sz w:val="20"/>
          <w:szCs w:val="20"/>
        </w:rPr>
        <w:t>Dječje gradsko vijeće Grada Vodica (u daljnjem tekstu: Dječje gradsko vijeće) je institucionalni okvir za ostvarivanje prava djece na aktivno sudjelovanje u životu Grada Vodica, koji se provodi uz sudjelovanje predstavnika svih osnovnih škola na području grada Vodica budući je: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- škola mjesto od posebnog značaja za svu djecu,</w:t>
      </w:r>
    </w:p>
    <w:p>
      <w:pPr>
        <w:pStyle w:val="Normal"/>
        <w:spacing w:lineRule="atLeast" w:line="273"/>
        <w:jc w:val="both"/>
        <w:rPr/>
      </w:pPr>
      <w:r>
        <w:rPr>
          <w:sz w:val="20"/>
          <w:szCs w:val="20"/>
        </w:rPr>
        <w:t>- u školi je najlakše osigurati prikupljanje mišljenja i razmjenu iskustava i ideja između izabranih vijećnika I druge djece,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- uloga škole je usmjeravati i osposobljavati djecu za aktivno građanstvo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osigurava djeci slobodno izražavanje mišljenja, iznošenje prijedloga i sudjelovanje u procesu donošenja odluka, kojima se podiže kvaliteta življenja u Gradu. Dječje gradsko vijeće upoznaje gradsku vlast sa problemima i predlaže rješenja od interesa za djecu. Projekt Dječje gradsko vijeće Grada Vodica uključuje svu djecu od V-VII razreda osnovne škole.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SASTAV DJEČJEG GRADSKOG VIJEĆ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čine 2 predstavnika Osnovne škole Čista Velika i 5 predstavnika Osnovne škole Vodice. Sjedište Dječjeg gradskog vijeća je u zgradi Dječjeg vrtića Tamaris, Fra Pija Fržopa 2.</w:t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IZBOR VIJEĆNIK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U izborima za Dječje gradsko vijeće imaju pravo sudjelovati sve učenice i učenici osnovnih škola od V-VII razreda. Kandidat koji se prijavljuje za vijećnika mora biti dobrog ili uzornog vladanja, koji nema izrečenu niti jednu od pedagoških mjera.</w:t>
      </w:r>
    </w:p>
    <w:p>
      <w:pPr>
        <w:pStyle w:val="Normal"/>
        <w:spacing w:lineRule="atLeast" w: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Normal"/>
        <w:spacing w:lineRule="atLeast" w:line="273"/>
        <w:ind w:firstLine="567"/>
        <w:jc w:val="both"/>
        <w:rPr/>
      </w:pPr>
      <w:r>
        <w:rPr>
          <w:sz w:val="20"/>
          <w:szCs w:val="20"/>
        </w:rPr>
        <w:t>Svaka osnovna škola bira po 2 odnosno 5 predstavnik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zbori se provode na sljedeći način: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a) Gradonačelnik Grada Vodica objavljuje datum i vrijeme izbora najmanje 5 dana prije dana održavanja izbora.</w:t>
      </w:r>
    </w:p>
    <w:p>
      <w:pPr>
        <w:pStyle w:val="Normal"/>
        <w:spacing w:lineRule="atLeast" w:line="273"/>
        <w:jc w:val="both"/>
        <w:rPr/>
      </w:pPr>
      <w:r>
        <w:rPr>
          <w:sz w:val="20"/>
          <w:szCs w:val="20"/>
        </w:rPr>
        <w:t>b) Nakon objave izbora Koordinacijski odbor u suradnji s osnovnim školama organizira prezentaciju Projekta  Dječje gradsko vijeće za sve učenike i učenice koji sudjeluju u izborima. Pravo glasa imaju svi učenici od V-VIII razreda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U roku od 3 dana od dana objave izbora sve zainteresirane učenice i učenici dostavljaju svoju kandidaturu u pisanoj formi razredniku. Svaki razred mora imati najmanje jednog kandidata. 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d) Predizborna kampanja počinje teći dan nakon objave liste kandidata i traje do dana koji prethodi danu izbora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e) Ravnatelj škole donosi odluku o imenovanju Izborne komisije koju čine tri (3) učenika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f) Vijećnici Dječjeg gradskog vijeća biraju se najkasnije u roku tri (3) dana od isteka dana za dostavu kandidatura. Izbor se obavlja tajnim glasovanjem uz nazočnost Ravnatelja koji jamči pravilnost izbora. Nakon toga izborno povjerenstvo svake škole donosi Odluku o konačnim rezultatima izbora za Dječje gradsko vijeće Grada Vodica u kojoj se navode rezultati glasovanja. Odluku  potpisuju članovi Izborne komisije i Ravnatelj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g) U slučaju istog broja glasova dvoje ili više kandidata, izbori se ponavljaju između tih kandidata, neposredno nakon prebrojavanja glasova.</w:t>
      </w:r>
    </w:p>
    <w:p>
      <w:pPr>
        <w:pStyle w:val="Normal"/>
        <w:spacing w:lineRule="atLeast" w:line="273"/>
        <w:jc w:val="both"/>
        <w:rPr/>
      </w:pPr>
      <w:r>
        <w:rPr>
          <w:sz w:val="20"/>
          <w:szCs w:val="20"/>
        </w:rPr>
        <w:t>h) Po završenom glasovanju, zapisnici o glasovanju dostavljaju se Tajništvu Grada Vodica koji najkasnije u roku od 72 sata objavljuje rezultate izbora u dnevnom tisku, na web stranicama Grada Vodica i na oglasnim pločama škola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i) Materijal za izbore (informativni letci, obrasce za kandidaturu, glasačke listiće i zapisnik o glasovanju) osigurava Tajništvo Grada Vodica u suradnji s Koordinacijskim odborom  „Gradovi i općine prijatelji djece“ (u daljnjem tekstu: Koordinacijski odbor)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j) Sve potrebne uvjete (prostor, vrijeme) za provođenje izbora osiguravaju škole.</w:t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KONSTITUIRANJE DJEČJEG GRADSKOG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JEĆ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Konstituirajuću sjednicu Dječjeg gradskog vijeća saziva Gradonačelnik Grada Vodica u roku od petnaest (15) dana od dana objave rezultata izbora.</w:t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PREDSJEDAVAJUĆI DJEČJEG GRADSKOG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JEĆ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6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jedavajući Dječjeg gradskog vijeća (odrasla osoba) je jedan od članova koordinacijskog odbora kojeg imenuje Predsjednik (U daljnjem tekstu: Koordinator). </w:t>
      </w:r>
    </w:p>
    <w:p>
      <w:pPr>
        <w:pStyle w:val="Normal"/>
        <w:spacing w:lineRule="atLeast" w:line="273"/>
        <w:ind w:firstLine="567"/>
        <w:rPr>
          <w:sz w:val="20"/>
          <w:szCs w:val="20"/>
        </w:rPr>
      </w:pPr>
      <w:r>
        <w:rPr>
          <w:sz w:val="20"/>
          <w:szCs w:val="20"/>
        </w:rPr>
        <w:t>Predsjedavajući Dječjeg gradskog vijeća: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a) saziva sjednice Dječjeg gradskog vijeća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b) proziva vijećnike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c) u dogovoru s Dječjim gradonačelnikom predlaže dnevni red i vodi sjednicu,</w:t>
      </w:r>
    </w:p>
    <w:p>
      <w:pPr>
        <w:pStyle w:val="Normal"/>
        <w:spacing w:lineRule="atLeast" w:line="273"/>
        <w:rPr/>
      </w:pPr>
      <w:r>
        <w:rPr>
          <w:sz w:val="20"/>
          <w:szCs w:val="20"/>
        </w:rPr>
        <w:t>d) modelira raspravu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e) osigurava rad sukladno Statutu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f) vodi zapisnik.</w:t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DJEČJI GRADONAČELNIK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Normal"/>
        <w:spacing w:lineRule="atLeast" w:line="273"/>
        <w:ind w:firstLine="567"/>
        <w:jc w:val="both"/>
        <w:rPr/>
      </w:pPr>
      <w:r>
        <w:rPr>
          <w:sz w:val="20"/>
          <w:szCs w:val="20"/>
        </w:rPr>
        <w:t>Vijećnici Dječjeg gradskog vijeća podnose pisanu kandidaturu za funkciju Dječjeg gradonačelnika Predsjedavajućem Dječjeg gradskog vijeća u roku od pet (5) dana od dana objave rezultata izbor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g gradonačelnika biraju vijećnici Dječjeg gradskog vijeća tajnim glasovanjem. Za funkciju Dječjeg gradonačelnika je izabran onaj kandidat koji je dobio najveći broj glasova. U slučaju da dva ili više kandidata ostvare jednaki broj glasova, ponavlja se izbor između tih kandidata na istoj sjednici. Dječji gradonačelnik iz redova vijećnika dječjeg gradskog vijeća bira svog zamjenika.</w:t>
      </w:r>
    </w:p>
    <w:p>
      <w:pPr>
        <w:pStyle w:val="Normal"/>
        <w:spacing w:lineRule="atLeast" w:line="27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Normal"/>
        <w:spacing w:lineRule="atLeast" w:line="273"/>
        <w:ind w:firstLine="567"/>
        <w:jc w:val="both"/>
        <w:rPr/>
      </w:pPr>
      <w:r>
        <w:rPr>
          <w:sz w:val="20"/>
          <w:szCs w:val="20"/>
        </w:rPr>
        <w:t>Dječji gradonačelnik predstavlja Dječje gradsko vijeće i sudjeluje na manifestacijama Grada Vodica. Ako Dječji gradonačelnik neopravdano ne prisustvuje na dvije uzastopne sjednice Dječjeg gradskog vijeća ili tri uzastopne aktivnosti (edukativne radionica, rad na odabranom projektu, prikupljanje mišljenja i prijedloga i promotivne aktivnosti) svaki vijećnik Dječjeg gradskog vijeća može predložiti da se raspravi o odgovornosti Dječjeg gradonačelnika i pokrenuti pitanje njegova razrješenja. Dječje gradsko vijeće većinom glasova prisutnih vijećnika donosi odluku o razrješenju Dječjeg gradonačelnika i utvrđuje da će ga na toj funkciji zamijeniti kandidat, koji je na izborima za Dječjeg gradonačelnika dobio drugi najveći broj glasova.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MANDAT VIJEĆNIK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9.</w:t>
      </w:r>
    </w:p>
    <w:p>
      <w:pPr>
        <w:pStyle w:val="Normal"/>
        <w:spacing w:lineRule="atLeast" w:line="273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Mandat vijećnika Dječjeg gradskog vijeća je dvije godine, odnosno do izbora novog sastava Dječjeg gradskog vijeća. </w:t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0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ijećnik Dječjeg gradskog vijeća je obvezan sudjelovati u svim aktivnostima Dječjeg gradskog vijeća (edukativne radionice, rad na projektu, prikupljanje mišljenja i prijedloga, promotivne aktivnosti) . O temama o kojima će se raspravljati na sjednici Dječjeg gradskog vijeća, vijećnik je obvezan prikupiti mišljenja i prijedloge učenica i učenika svoje škole. Škole vijećniku osiguravaju uvjete i pomoć u izvršavanju njegovih obvez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ko vijećnik neopravdano ne prisustvuje na dvije uzastopne sjednice Dječjeg gradskog vijeća ili tri uzastopne aktivnosti (edukativne radionica, rad na odabranom projektu, prikupljanje mišljenja i prijedloga i promotivne aktivnosti) svaki vijećnik ili ravnatelj škole u kojem je izabran mogu predložiti da se raspravi o njegovoj odgovornosti i pokrenuti pitanje njegova razrješenj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većinom glasova prisutnih vijećnika donosi odluku o razrješenju vijećnika i utvrđuje da će ga na toj funkciji zamijeniti prvi sljedeći neizabrani kandidat s najvećim brojem glasova u školi kojoj pripad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andat izabranog vijećnika Dječjeg gradskog vijeća traje do isteka mandata tog saziva. U slučaju izricanja pedagoške mjere u osnovnoj školi vijećnik se razrješuje dužnosti, te ga na toj funkciji zamjenjuje prvi sljedeći neizabrani kandidat s najvećim brojem glasova.</w:t>
      </w:r>
    </w:p>
    <w:p>
      <w:pPr>
        <w:pStyle w:val="Normal"/>
        <w:spacing w:lineRule="atLeast" w:line="273"/>
        <w:rPr>
          <w:sz w:val="16"/>
          <w:szCs w:val="16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DJELOKRUG RAD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se informira i ukoliko smatra potrebnim izjašnjava o dijelovima važnih dokumenata Grada Vodica koji se odnose na djecu, i to: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a) proračun Grada Vodica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b) urbanističkim planovima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c) programima i inicijativama u području zdravstva i socijalne skrbi, školstva, sporta, kulture i slobodnog vremena i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d) planovima i programima uređenja zelenih površina i sportsko rekreacijskih područja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išljenje Dječjeg gradskog vijeća se u pisanoj formi dostavlja Gradonačelniku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Suradnju s pojedinim Upravnim odjelima Grada Vodica Dječje gradsko vijeće ostvaruje putem Dječjeg Gradonačelnika/Koordinacijskog odbora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2.</w:t>
      </w:r>
    </w:p>
    <w:p>
      <w:pPr>
        <w:pStyle w:val="Normal"/>
        <w:spacing w:lineRule="atLeast" w:line="273"/>
        <w:ind w:firstLine="567"/>
        <w:rPr>
          <w:sz w:val="20"/>
          <w:szCs w:val="20"/>
        </w:rPr>
      </w:pPr>
      <w:r>
        <w:rPr>
          <w:sz w:val="20"/>
          <w:szCs w:val="20"/>
        </w:rPr>
        <w:t>Dječje gradsko vijeće može samoinicijativno, na prijedlog djece i škola raspravljati i iznositi prijedloge o slijedećim pitanjima: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a) potrebama djece i mladih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b) radu gradskih ustanova i poduzeća s aspekta interesa djece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c) kapitalnim projektima od značaja za cijelu zajednicu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d) planovima razvoja školstva,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e) programima izvannastavnih aktivnosti i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f) programima obilježavanja blagdana i važnih datuma u školi i Gradu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išljenja i prijedlozi se dostavljaju nadležnim tijelima gradske uprave, koja su ih dužna razmotriti i o zaključcima pisano izvijestiti Dječje gradsko vijeće i Gradonačelnika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3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samostalno odlučuje o rasporedu proračuna Dječjeg gradskog vijeća koji se osigurava u Proračunu Grada Vodica.</w:t>
      </w:r>
    </w:p>
    <w:p>
      <w:pPr>
        <w:pStyle w:val="Normal"/>
        <w:spacing w:lineRule="atLeast" w: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4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surađuje s istim ili sličnim tijelima drugih jedinica lokalne ili regionalne samouprave u zemlji i inozemstvu.</w:t>
      </w:r>
    </w:p>
    <w:p>
      <w:pPr>
        <w:pStyle w:val="Normal"/>
        <w:spacing w:lineRule="atLeast" w: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X. NAČIN RADA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5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održava sjednice najmanje dva puta godišnje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jednice Dječjeg gradskog vijeća saziva Dječji Gradonačelnik uz pomoć Koordinacijskog odbor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jednice Dječjeg gradskog vijeća sazivaju se pisanim putem ili putem elektroničke pošte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oziv za sjednicu s materijalima koji se odnose na pitanja o kojima će se raspravljati na sjednici, dostavljaju se vijećnicima petnaest (15) dana prije održavanja sjednice. Sjednica se može održati ako je prisutna većina vijećnik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se izjašnjava o prijedlozima javno, odnosno dizanjem ruku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jednica se može održati ako je prisutna većina vijećnik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ječje gradsko vijeće o svim pitanjima odlučuje većinom prisutnih glasova vijećnika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rijedlog dnevnog reda sjednice utvrđuju predsjedavajući i Dječji gradonačelnik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6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 radu sjednice vodi se zapisnik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Zapisnik se u roku od 8 dana dostavlja Gradonačelniku Grada Vodica, Tajništvu Grada Vodica i Koordinacijskom odboru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7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Komunikaciju između Dječjeg gradskog vijeća i tijela gradske vlasti osigurava se prisustvom Gradonačelnika Grada Vodica ili njegovog zamjenika na sjednicama Dječjeg gradskog vijeća. U slučaju spriječenosti gradonačelnik imenuje osobe koji će umjesto njega prisustvovati sjednici.</w:t>
      </w:r>
    </w:p>
    <w:p>
      <w:pPr>
        <w:pStyle w:val="Normal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8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jednice Dječjeg gradskog vijeća su javne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 radu Dječjeg gradskog vijeća javnost se obavještava putem dnevnog tiska, web stranica Grada Vodica  i oglasnih ploča u školama.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SREDSTVA ZA RAD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19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rogram rada i prijedlog godišnjeg financijskog plana utvrđuje Dječje Gradsko vijeće u suradnji s Koordinacijskim odborom. Koordinacijski odbor je obvezan dostaviti nadležnom Upravnom odjelu Grada Vodica Financijski plan do 15. rujna tekuće godine.  Program rada sadrži popis aktivnosti s navedenim nositeljima i rokovima izvršenja. Financijska sredstva se osiguravaju u Proračunu Grada Vodica. Vijećnici Dječjeg gradskog vijeća nemaju pravo na naknadu za svoj rad.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20.</w:t>
      </w:r>
    </w:p>
    <w:p>
      <w:pPr>
        <w:pStyle w:val="Normal"/>
        <w:spacing w:lineRule="atLeast" w:line="27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vaj Statut stupa na snagu danom donošenja a  objaviti će se  na web stranici Grada Vodica.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>KLASA: 012-04/15-01/01</w:t>
      </w:r>
    </w:p>
    <w:p>
      <w:pPr>
        <w:pStyle w:val="Normal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 xml:space="preserve">UR.BROJ: 2182/04-03/03-01 </w:t>
        <w:br/>
        <w:t>Vodice, 01. lipnja 2015. godine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DINACIJSKI ODBOR</w:t>
      </w:r>
    </w:p>
    <w:p>
      <w:pPr>
        <w:pStyle w:val="Normal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GRADOVI I OPĆINE – PRIJATELJI DJECE“</w:t>
        <w:br/>
      </w:r>
    </w:p>
    <w:p>
      <w:pPr>
        <w:pStyle w:val="Normal"/>
        <w:tabs>
          <w:tab w:val="clear" w:pos="708"/>
          <w:tab w:val="left" w:pos="567" w:leader="none"/>
        </w:tabs>
        <w:spacing w:lineRule="atLeast" w:line="273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PREDSJEDNIK</w:t>
        <w:br/>
        <w:t xml:space="preserve">            </w:t>
        <w:tab/>
        <w:tab/>
        <w:t xml:space="preserve">         Petra Kranjac, v.r.</w:t>
      </w:r>
    </w:p>
    <w:p>
      <w:pPr>
        <w:pStyle w:val="Normal"/>
        <w:ind w:right="-10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4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2:00Z</dcterms:created>
  <dc:creator>Korisnik</dc:creator>
  <dc:description/>
  <cp:keywords/>
  <dc:language>en-US</dc:language>
  <cp:lastModifiedBy>Korisnik</cp:lastModifiedBy>
  <cp:lastPrinted>2015-06-01T13:41:00Z</cp:lastPrinted>
  <dcterms:modified xsi:type="dcterms:W3CDTF">2015-06-03T09:08:00Z</dcterms:modified>
  <cp:revision>51</cp:revision>
  <dc:subject/>
  <dc:title>OPIŠITE NAM UKRATKONASTANAK BAČVE</dc:title>
</cp:coreProperties>
</file>